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</w:rPr>
      </w:pPr>
      <w:r>
        <w:rPr>
          <w:rFonts w:ascii="黑体-简;黑体" w:hAnsi="黑体-简;黑体" w:cs="黑体-简;黑体" w:eastAsia="黑体-简;黑体"/>
          <w:color w:val="000000"/>
          <w:sz w:val="32"/>
          <w:szCs w:val="32"/>
        </w:rPr>
        <w:t>附件</w:t>
      </w:r>
      <w:r>
        <w:rPr>
          <w:rFonts w:eastAsia="黑体-简;黑体" w:cs="黑体-简;黑体" w:ascii="黑体-简;黑体" w:hAnsi="黑体-简;黑体"/>
          <w:color w:val="000000"/>
          <w:sz w:val="32"/>
          <w:szCs w:val="32"/>
        </w:rPr>
        <w:t>2</w:t>
      </w:r>
    </w:p>
    <w:p>
      <w:pPr>
        <w:pStyle w:val="Normal"/>
        <w:spacing w:before="0" w:after="284"/>
        <w:rPr>
          <w:rFonts w:eastAsia="黑体-简;黑体"/>
          <w:sz w:val="32"/>
          <w:szCs w:val="32"/>
        </w:rPr>
      </w:pPr>
      <w:r>
        <w:rPr>
          <w:rFonts w:eastAsia="黑体-简;黑体"/>
          <w:sz w:val="32"/>
          <w:szCs w:val="32"/>
        </w:rPr>
      </w:r>
    </w:p>
    <w:p>
      <w:pPr>
        <w:pStyle w:val="Normal"/>
        <w:spacing w:lineRule="exact" w:line="66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享受车船税减免优惠的节约能源 使用新能源汽车车型目录</w:t>
      </w:r>
    </w:p>
    <w:p>
      <w:pPr>
        <w:pStyle w:val="Normal"/>
        <w:spacing w:lineRule="exact" w:line="66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（第五十批）</w:t>
      </w:r>
    </w:p>
    <w:p>
      <w:pPr>
        <w:pStyle w:val="Normal"/>
        <w:spacing w:lineRule="exact" w:line="66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节能型汽车</w:t>
      </w:r>
    </w:p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043"/>
        <w:gridCol w:w="1166"/>
        <w:gridCol w:w="1911"/>
        <w:gridCol w:w="1053"/>
        <w:gridCol w:w="1530"/>
        <w:gridCol w:w="853"/>
        <w:gridCol w:w="851"/>
        <w:gridCol w:w="1516"/>
        <w:gridCol w:w="1229"/>
        <w:gridCol w:w="1572"/>
      </w:tblGrid>
      <w:tr>
        <w:trPr>
          <w:trHeight w:val="269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通用名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车辆型号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ml)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额定载客人数（人）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变速器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排放标准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综合燃料消耗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/100km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型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档位数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红旗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A7150HA6HEVT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VI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1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风神皓瀚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FM6462M5F2HEV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其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8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.97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W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二）轻型商用车</w:t>
      </w:r>
    </w:p>
    <w:p>
      <w:pPr>
        <w:pStyle w:val="Normal"/>
        <w:ind w:firstLine="560"/>
        <w:rPr>
          <w:bCs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  <w:lang w:val="en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144"/>
        <w:gridCol w:w="1023"/>
        <w:gridCol w:w="2053"/>
        <w:gridCol w:w="1645"/>
        <w:gridCol w:w="1461"/>
        <w:gridCol w:w="1480"/>
        <w:gridCol w:w="979"/>
        <w:gridCol w:w="971"/>
        <w:gridCol w:w="1971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车辆型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最大设计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排放标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种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综合工况燃料消耗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/100km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C1030RS25BHEV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混合动力多用途货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5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汽油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电混合动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3(NEDC)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三）重型商用车</w:t>
      </w:r>
    </w:p>
    <w:p>
      <w:pPr>
        <w:pStyle w:val="Normal"/>
        <w:ind w:firstLine="560"/>
        <w:rPr/>
      </w:pPr>
      <w:r>
        <w:rPr/>
        <w:t>1.</w:t>
      </w:r>
      <w:r>
        <w:rPr/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"/>
        <w:gridCol w:w="3045"/>
        <w:gridCol w:w="2803"/>
        <w:gridCol w:w="2967"/>
        <w:gridCol w:w="2916"/>
        <w:gridCol w:w="983"/>
        <w:gridCol w:w="980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车辆型号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257CCYN56CJF1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仓栅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257XXYN56CJF1L-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厢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．汽、柴油重型商用车</w:t>
      </w:r>
    </w:p>
    <w:p>
      <w:pPr>
        <w:pStyle w:val="Normal"/>
        <w:ind w:firstLine="560"/>
        <w:rPr>
          <w:bCs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2100"/>
        <w:gridCol w:w="1118"/>
        <w:gridCol w:w="1977"/>
        <w:gridCol w:w="1646"/>
        <w:gridCol w:w="1461"/>
        <w:gridCol w:w="1480"/>
        <w:gridCol w:w="979"/>
        <w:gridCol w:w="973"/>
        <w:gridCol w:w="1971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车辆型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最大设计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排放标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种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综合工况燃料消耗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/100km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X5045XXYTJA-N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厢式运输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65,24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柴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1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7</w:t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2</w:t>
      </w:r>
      <w:r>
        <w:rPr/>
        <w:t>）客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2071"/>
        <w:gridCol w:w="1044"/>
        <w:gridCol w:w="1967"/>
        <w:gridCol w:w="2214"/>
        <w:gridCol w:w="1982"/>
        <w:gridCol w:w="1462"/>
        <w:gridCol w:w="864"/>
        <w:gridCol w:w="1983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车辆型号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最大设计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排放标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种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综合工况燃料消耗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/100km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X6555TB-M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10,2430,243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柴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.0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.7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新能源汽车</w:t>
      </w:r>
    </w:p>
    <w:p>
      <w:pPr>
        <w:pStyle w:val="Normal"/>
        <w:ind w:firstLine="640"/>
        <w:rPr/>
      </w:pPr>
      <w:r>
        <w:rPr/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1475"/>
        <w:gridCol w:w="1133"/>
        <w:gridCol w:w="1972"/>
        <w:gridCol w:w="1642"/>
        <w:gridCol w:w="1241"/>
        <w:gridCol w:w="1464"/>
        <w:gridCol w:w="939"/>
        <w:gridCol w:w="1011"/>
        <w:gridCol w:w="1146"/>
        <w:gridCol w:w="1221"/>
        <w:gridCol w:w="516"/>
      </w:tblGrid>
      <w:tr>
        <w:trPr>
          <w:tblHeader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通用名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m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L/100km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ml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Wh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小康汽车有限公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XK6481AS3PHEVH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蓝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E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4±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.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哈弗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C6470CF24AP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哈弗大狗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9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.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C2030BE23EP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坦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PHE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.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H6485N1P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上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MAXUS EUNIQ5 PLUG IN,MIFA 5 PLUGI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.7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7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H6472P1P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上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MAXUS EUNIQ6 PLUG IN,MIFA 6 PLUGI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.8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7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吉利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L6482DCHEV0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星越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.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Q6472DCHEV0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银河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60/18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.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7151Y6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驱逐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.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.6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6471ST6HEV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P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.9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7151YT6HEV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驱逐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.6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7151Y6HEV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驱逐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.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.6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7151YT6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驱逐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.6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腾势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QCJ6520MT6HEV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腾势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6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.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6452ACB6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S55PLUS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智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iD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7157BAB6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UNI-Z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智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iD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.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5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.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6452ACC6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S55PLUS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智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iD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0/17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.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6483ST6HEV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PLUS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.3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6483ST6HEV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PLUS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，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.3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6483ST6HEV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PLUS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，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.3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6483ST6HEV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PLUS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.3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6483ST6HEV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PLUS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.3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赛力斯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KE6480SSHEVA8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赛力斯问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M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.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3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.0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/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2677"/>
        <w:gridCol w:w="1100"/>
        <w:gridCol w:w="2045"/>
        <w:gridCol w:w="1911"/>
        <w:gridCol w:w="1489"/>
        <w:gridCol w:w="1355"/>
        <w:gridCol w:w="1445"/>
        <w:gridCol w:w="1355"/>
        <w:gridCol w:w="483"/>
      </w:tblGrid>
      <w:tr>
        <w:trPr>
          <w:tblHeader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m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Wh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A1035BEV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4±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06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A3310P62L4T4BEVA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A5035XXYBEV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4±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06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FA5030XXYML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10/16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FA1030D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/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0/371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.58/50.17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FA5030XXYML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10/16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47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FA1040TBEV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/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5/45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.84/62.2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FA5030XXYD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/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0/371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.58/50.17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FA5040XXYB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80/26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7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48XYZEV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邮政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20/27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9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6.5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48XXYEVB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0/27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9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6.5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45CCY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50/29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3045EVJA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0± 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1046EVJA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4±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45XXYEVU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40/2970/3025/3070/31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9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6.5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33XXY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8±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6.36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46CCY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30/3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4±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45XXYEV1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40/2870/2925/29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38±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2.14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46XXY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4±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1045EVJA5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00/2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5±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.8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3125EVJA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00/4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0± 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45XXYEVZ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40/2970/3025/30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187GQXEV-H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3.2±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.5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征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Z5312GJBSW6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Z5311GJBSW60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7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3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7/282.6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Z3310SW6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300/21300/22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红星汽车制造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红星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X101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.8±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1031DCAN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7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5031XXYDCAE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35/20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7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5031XXYAAY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10/15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4±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5031CCYDCAE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7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D3310DBXJ7Z07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2.6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H5032XXYU6BEV-J4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00/1545/15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9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H5045XXYA7BEV-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28±15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H1047PCEVNZ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H5047XXYPCEVNZ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H3127VZHEVWZ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0/46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6.9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H5047CCYPCEVNZ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WB6109EV18G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地板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6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400/11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6.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WB6129EV04G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地板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900/11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8.7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A5043XXYBEVE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6.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A5041CCYBEVE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D5036CCYBEV-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±8.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D5036XXYBEV-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±8.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D1035R66BEV-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±11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0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F6850E9EV2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00/9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5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9.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30XXYEV5W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3.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1046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20/30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/666.6±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/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2XLCS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.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6.18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6CCY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80/33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/666.6±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/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30CCYEV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8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1030EV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±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6XLC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30/35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/666.6±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/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2CCYS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.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6.18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30XXYEV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±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30XXYEV6W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7±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30XXYEV1Q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3XXYBEV1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0±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1.6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X5039XXYTEA-M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X5039XYZTF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邮政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.5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X5044XXYTGD2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70/3090/3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X5044XLCTGD2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55/35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037XGCG351PZ5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工程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.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047XLCG3314Z147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6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青专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QDZ5310GJBZHTX30Z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XXYJEEV34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7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1032PC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XLCKEEV3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1042KE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XLCKEEV34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6.2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CCYKEEV34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32XXYPCEV3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CCYKEEV34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6.2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CCYJEEV34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7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1042KEEV34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6.2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CCYPD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.8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1042KEEV34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6.2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32CCYPC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1032PCEV3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1042KEEV3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32XXYPC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CCYKEEV3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XLCKEEV34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CCYKE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XLCKE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XLCKEEV34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6.2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CCYKEEV34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6.2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1042KEEV34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XXYJEEV331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1042JEEV331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活越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1010BEVHDB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95/6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±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.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5010XXYBEVHDB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95/6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±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.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1011BEVHDB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75/6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5±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.35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5010TPBBEVHDB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平板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60/5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±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.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5030XGCBEVRSD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工程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116BEVQZ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150/9300/9600/9900/10200/10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.94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607BEVG3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750/4890/5020/5150/5300/5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.94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116BEVQY33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500/9700/9900/10200/10500/10700/10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.9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827BEVG35D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900/8300/8600/9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.9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827BEVQY3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900/8300/8600/9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.9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816BEVG1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00/7320/7650/8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5.86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820BEVG13M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350/7500/7800/8100/8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.86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827BEVQY3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850/8100/8300/8700/9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.0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707BEVG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980/5200/5350/5550/57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.94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606BEVG4C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950/4100/4250/4380/45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827BEVG33D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850/8100/8300/8700/9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.0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QG5180XYKEVWR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翼开启厢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8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QG5043CCY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M5310GJB4BEV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5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4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M5311GJB6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20±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7.7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M3251ZZX5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/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600/205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6/2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8/350.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M5311GJB1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5/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3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59/1840±55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4.57/282.6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M5316GJB2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M5316GJB2B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4±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8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华菱之星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N4250H42C8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200/1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N4251H42C8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800/11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62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4.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N5317GJBN22C5BEV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20±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2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N4253N41C6BEV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00/9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84±52.8/1768/1792±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2.62/281.92/282.6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QC42503SWBEV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400/10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4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2.6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QC42503SWSEV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200/1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4.3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QC42503SWS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900/10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4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2.6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QL1040BEVBNH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5/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5031XXYVQ6B8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3.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DL5020XXYB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±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GC5041CCYBBEV63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/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50/2995/31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4/610±20/595±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/84.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GC5041XLCBSEV63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50/3320/3400/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8±18.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6.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DW5044XXYG331DZHS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38±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6.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DW3044K291CZH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0±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8.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3317V3267Z1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2.8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312ZLJV3267Z1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2.8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312GJBV3067Z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314ZLJV3261Z1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2.8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314GJBV3061Z11S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3317V3267Z11S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5/335/3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0/206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/2170/2362.6/1930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/350.07/344.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3314V3261Z1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2.8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3314V3261Z11S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5/335/3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000/16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/2170/2362.6/1930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/350.07/344.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317ZLJV3267Z1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2.8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3317MF326XSEV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00/18300/18900/19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30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4257MF4XSEVF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900/10300/10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4257MF4XSEVC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800/12420/129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4187MF1XSEV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00/9300/9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4257MF4XSEVC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800/12420/129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4.3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3317XF346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800/18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3.9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4257MF4XSEVF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200/10700/1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/17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/282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3317MF506XS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/325/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300/23500/24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/1784/2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/282.6/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3317XF526S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300/23000/23800/24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3317XF406S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KLQ5100ZYSA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500/67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KLQ5041XSW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商务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50/3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5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.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KLQ6866GAEVN3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740/8040/8340/8640/8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5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9.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KLQ5042XXY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50/29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.433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KLQ6675GAEVH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7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50/6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0±2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2.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KLQ1042E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.433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QR5037XXYBEVH3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±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QR5037XXYBEVH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9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QR5038XXYBEVH3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6±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.1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MQ4252BEV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/2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00/11000/1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±52.8/2170±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7/350.07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ML6105JEVY0C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900/11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9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3.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CK6606EVGF3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8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20/42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9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.7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海申龙客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申龙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LK5036XXYSBEVH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9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NC6112BEV2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00/11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.87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NC5037XXYBEVP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/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75/15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9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NC5039XXYBEVGP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/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0/15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7±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NC6540BEV2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轻型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0±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.5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NC6660BEVG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50/5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1.4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JL5033XXYEVC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4±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.8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JL5033CCYEVC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4±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.8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华晨鑫源重庆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杯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KC5032XXYD0L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30/1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2±9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.33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KC5034CCYD0X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±11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KC5036XXYA0X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0±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.5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KC5035XXYA0XC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±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TEG6105BEV3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地板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300/1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L5091TC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34.5±2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4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L5032ZXX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8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L5182ZY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900/1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88/153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6.7/218.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L5185GQX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6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88/153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6.7/218.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苏吉麦新能源车业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国吉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XK5030XXCBEVA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宣传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4±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4252P4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00/10400/10800/1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62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4.2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4252P4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600/9800/10000/10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30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89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5045CCYBEV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20/3270/3320/3370/34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5045TPB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平板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10/2990/3040/30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5045XXYBEV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0/3210/3270/3330/3390/3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4.5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5045XXYB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20/3080/3130/3170/3220/3270/33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3312P6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000/17500/18000/18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64/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2.8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1047BEV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60/2940/3080/31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5045CCY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30/3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3.7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5045XYZB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邮政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30/2900/2950/30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3.7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1047B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0/2950/3000/3060/3110/31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飞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SQ5010XBW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保温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成都广通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AT6102CR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200/11550/11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12±48.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.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XA1036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.5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XA5035XXYB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XA5032XLCEV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8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XA5036XXYBEV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.5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XA5039XLCBEV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5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6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大力牛魔王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LP5011XLCBEVD0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9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LP5021XXYBEVD0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8.5±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.9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LP1021BEVD03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8.5±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.9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雷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LD1020P1B2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8±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.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LD1020P1B2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±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LD5020XXY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5/9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8±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.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LD5020XXY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20/9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±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吉奥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GA5031XXYB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9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GA5030XXYB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9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GA1032B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7±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GA5033XXYBEV3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GA5033XXYBEV4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2±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9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西玉柴新能源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玉柴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CE3120ZBEVM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.9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CE5031XXYBEVM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8±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6.36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CE5030XXYBEVM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7±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青岛美锦新能源汽车制造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美锦飞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QMJ5010XBW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保温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GL5039CCYBEVGN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50/2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4±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06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GL5047XLCBEVGN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6.9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重电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ZD5120TCAE7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5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56±4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9.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6117EVCA-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500/11750/11950/122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.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6117EVUA-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500/11750/11950/122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.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QJ5180ZYSBJ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900/11640/121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±4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QJ5180TXSBJ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9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86±52.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QJ5180ZXXBJ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6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±4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永康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XY5185TX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XY5042TX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8.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XY5188TX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80±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XY5185GQX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XY5185GS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洒水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XY5080GS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洒水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6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6.9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XY5102TX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远大汽车制造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衡霸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YD5120TCAD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8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2.5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盼科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AXH5184TXSCZ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6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80±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极驰新能源科技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极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CP5180ZY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/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8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40/16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9.058/255.48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CP5180TX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6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6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力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GJ5253GQXZZ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2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悦达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D5181ZYSDF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900/11200/11500/11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1.9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联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SY5040ZZZ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.8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施维英机械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ZS5314GJB7D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ZS5316GJBND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ZS5317GJB7D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驫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JW5182ZY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H5180GPSX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绿化喷洒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H5080TXSX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H5030TXSB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.5±8.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海沃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WJ5041ZZZHF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8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S5080TQZJ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障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6.9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S5180TWQZ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道路污染清除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6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QZ5187GSSBEVDB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洒水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92/1338±4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QZ5189ZXLBEVDC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QZ5189ZYSBEVDC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1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爱瑞特新能源专用汽车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爱瑞特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ART5181TCAC97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ART5181GQXG92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550/92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ART5020XTYY2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密闭式桶装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40/11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.7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华信电动科技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皖信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WHX5041ZZZBEV-H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180TXSCH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80±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180TDYJ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多功能抑尘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1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184GQXDFBEVS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3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310GQXFNBEVS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6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185GQXDFBEVS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180TXSSZ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3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030ZLJNJ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工况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8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180ZYSJSBEV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810/119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7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青岛中汽特种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青特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QDT5180GQXE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220/88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.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岳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TQ5250ZXXZ6Y43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000/12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2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Z5032ZXLK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05/17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8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Z5180TWQD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道路污染清除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9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8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博歌车辆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仁拓博歌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G5311GJB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4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SC5180ZYSD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00/12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XA5180TSDD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防役消毒洒水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XA5320GSSD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洒水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7.5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XA5180GQXC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100/8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6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北馨雅通达汽车科技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馨雅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XN5180GQXSX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4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XN5180TXSC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8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252GQXZZ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8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2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122GQXC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140ZXXSH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250/6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0.5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127ZYSSH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182GQXSP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043TSLSJ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扫路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2/2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/4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/66.8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R5085ZZZSD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R5180ZXXDF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00/9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R5180TXSDF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环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H5181TXSEQ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H5180GSSDFH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洒水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7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QG5030XLCL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6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6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成都创奇汽车制造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川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Q5310ZLJY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500/19000/18500/18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64/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2.8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成都青特特种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青特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QT5310ZLJY58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900/18600/19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40±7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0.8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四川建邦建工机械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川汽建邦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BJ5312GJBZ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四川全义环境装备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鑫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QY5032ZLJ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8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WL5311GJBCADF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WL5316GJBCADF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WL5311GJBCQDF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9.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/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555"/>
        <w:gridCol w:w="927"/>
        <w:gridCol w:w="1805"/>
        <w:gridCol w:w="1833"/>
        <w:gridCol w:w="1169"/>
        <w:gridCol w:w="1200"/>
        <w:gridCol w:w="967"/>
        <w:gridCol w:w="1166"/>
        <w:gridCol w:w="1156"/>
        <w:gridCol w:w="1400"/>
        <w:gridCol w:w="616"/>
      </w:tblGrid>
      <w:tr>
        <w:trPr>
          <w:tblHeader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m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L/100km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mL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Wh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A5550JQZSHEVQL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增程混合动力全地面起重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1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479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.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A5040XLCCHEVE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冷藏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3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.5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1045SHEV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.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5CCYSHEV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.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5XLCSHEV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增程混合动力冷藏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.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3CCYPHEV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8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.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1XXYPHEV2Q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厢式运输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3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.5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1CCYPHEV2Q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3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.5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1041PHEV2Q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载货汽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3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.5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M3310ZZX1PHEV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自卸汽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600/16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4±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4.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N4250MH22C8SHEV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甲醇插电式增程混合动力半挂牵引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8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89±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8.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/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934"/>
        <w:gridCol w:w="811"/>
        <w:gridCol w:w="1855"/>
        <w:gridCol w:w="1722"/>
        <w:gridCol w:w="1189"/>
        <w:gridCol w:w="1989"/>
        <w:gridCol w:w="1578"/>
        <w:gridCol w:w="1167"/>
        <w:gridCol w:w="549"/>
      </w:tblGrid>
      <w:tr>
        <w:trPr>
          <w:tblHeader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m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W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W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106FCEVG1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低入口城市客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3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400/11800/12200/12650/131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117FCEVQ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客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5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500/12800/13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106FCEVG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低入口城市客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3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400/11800/12200/12650/131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4257MJ4XFCEV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牵引汽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750/11280/118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KLQ4250FCEV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NC5188XXYFCEVGMP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甲醇重整制氢燃料电池厢式运输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2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4250P4FCEV4M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7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270/11870/12370/11700/12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4250P4FCEV3M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2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700/11000/11400/117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/120.2/1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华晨客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大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佰斯威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WK6850URFCEV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城市客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5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4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小氢汽车（上海）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小氢未来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RE5041XBWFCEV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保温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6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181TDYETFCEV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多功能抑尘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34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180TXSETFCEV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洗扫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98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sa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02:00Z</dcterms:created>
  <dc:creator>Apache POI</dc:creator>
  <dc:description/>
  <dc:language>en-US</dc:language>
  <cp:lastModifiedBy>Administrator</cp:lastModifiedBy>
  <cp:lastPrinted>2023-05-18T02:15:00Z</cp:lastPrinted>
  <dcterms:modified xsi:type="dcterms:W3CDTF">2023-06-12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3BCE1539B44D8B7C9B5E31C123303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