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  <w:lang w:val="en"/>
        </w:rPr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  <w:lang w:val="en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/>
        </w:rPr>
      </w:r>
    </w:p>
    <w:p>
      <w:pPr>
        <w:pStyle w:val="Normal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（第六十六批）</w:t>
      </w:r>
    </w:p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纯电动汽车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乘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3349"/>
        <w:gridCol w:w="2703"/>
        <w:gridCol w:w="2116"/>
        <w:gridCol w:w="1397"/>
        <w:gridCol w:w="1497"/>
        <w:gridCol w:w="1469"/>
        <w:gridCol w:w="1478"/>
        <w:gridCol w:w="458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小康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XK7000KD2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蓝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1±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.29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AW6521MAK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9±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.3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C7000BJ00HE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欧拉好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1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5/15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.7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西新能源汽车工业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C7002BEV6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.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C7002BEV6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.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宝马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MW6462A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MW iX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4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3BEV0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.6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3BEV0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.3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5BEV0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5/1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5BEV0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/5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90/19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5BEV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1BEV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6/626/6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X6556TB-M6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7003BEV1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V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南江南汽车制造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NJ7000EVF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U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0BEVE0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20/18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.04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0BEVE0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0/18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1BEVA1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0/16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8.67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1BEVA1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40/16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8.67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0BEVE0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20/2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.0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0BEVE0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/19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.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Z6510NPD0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菱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0/4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70/2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5/4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7.501/59.4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ZW7005EVA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ir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ZW7006EVA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宝骏云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ZW7006EVA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宝骏云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95/16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.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GC7000BEV2J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20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.4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肇庆小鹏新能源投资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HQ7000BEVEJ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6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合众新能源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11T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6.7±8.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11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V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6.7±8.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36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.4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40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7.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11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1±6.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11U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4.5±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KE6480SBEVA1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5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KE6480SBEVR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5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二）客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2979"/>
        <w:gridCol w:w="1907"/>
        <w:gridCol w:w="1599"/>
        <w:gridCol w:w="1128"/>
        <w:gridCol w:w="3913"/>
        <w:gridCol w:w="1275"/>
        <w:gridCol w:w="1370"/>
        <w:gridCol w:w="392"/>
      </w:tblGrid>
      <w:tr>
        <w:trPr>
          <w:tblHeader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6600URBEV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50/4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.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27BEVG35D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900/8300/8600/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20BEVG13M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350/7500/7800/8100/8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.86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607BEVG3K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50/4890/5020/5150/5300/5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27BEVQY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850/8100/8300/8700/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16BEVG1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0/7320/7650/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5.86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27BEVG33D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850/8100/8300/8700/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707BEVG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980/5200/5350/5550/5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606BEVG4C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50/4100/4250/4380/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116BEVQY33L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500/9700/9900/10200/10500/10700/1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27BEVQY3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900/8300/8600/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116BEVQZ3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150/9300/9600/9900/10200/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103B2EV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900/11300/11600/1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1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852B3EV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50/8000/8250/8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.48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852B3EV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50/8300/8550/8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6.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LQ6866GAEVN3L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40/8040/8340/8640/8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MQ6716AYBEVL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50/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30.7±27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.7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ML6105JEVY0C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900/1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3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恒通客车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KZ6105BEV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50/1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3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LK6516ABEVH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NC6112BEV2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00/1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.87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EG6810BEV0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400/7700/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3.3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6117EVUA-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00/11750/11950/12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6117EVCA-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00/11750/11950/12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三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"/>
        <w:gridCol w:w="2499"/>
        <w:gridCol w:w="2466"/>
        <w:gridCol w:w="1242"/>
        <w:gridCol w:w="1276"/>
        <w:gridCol w:w="2412"/>
        <w:gridCol w:w="2312"/>
        <w:gridCol w:w="2078"/>
        <w:gridCol w:w="348"/>
      </w:tblGrid>
      <w:tr>
        <w:trPr>
          <w:tblHeader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4250P62T1BEVA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1035BEV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3310P66L4T4BEVA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3310P62L4T4BEVA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3310P66L4T4BEVA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1045EVJA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0/26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EVDHF-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EVDHF-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Z3310SW60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300/21300/223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C1031DCAN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MC1033BEVC318X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±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4.9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1047ZFEVMZ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3127VZHEVWZ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0/46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4189SEV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4259SEV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.6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1030EV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1030EV1Q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4259EV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300/113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X1036TSF6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0.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7V384GZ1HSBEV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00/12200/126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228C0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1930.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228H0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1042KEEV3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1042KEEV3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1042JEEV3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1032PCEV3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1042JEEV33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1011BEVHDB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5/6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1010BEVHDB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5/63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±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3311ZZX9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500/25500/26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06±52/2760±55.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/423.9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3311ZZX8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/2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00/24500/25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60±55.2/2706±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2.62/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3312N22E1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800/24000/25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4251H42C8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4253N41C6BEVY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00/92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4±52.8/1768/1792±4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2.62/281.92/282.6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BE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00/107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SEV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100/10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BEV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100/10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BEV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BEV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SEV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BEV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SE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00/107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DW3044K291CZH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3314V3261Z11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3317V3267Z11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XF406S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4257MF4XSEVC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MF326XSEV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00/18300/18900/193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MF506XSE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/350/32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300/23500/24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/2170/17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/350.07/282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XF526SEV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300/23000/23800/24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MF506XSEV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300/23500/24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MF326XSEV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0/19300/19500/201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MQ3310BEVL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000/18000/1869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3311P6BEV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800/17500/18000/184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64/26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4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3312P6BE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400/24100/24800/25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2.0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3312P6BEV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550/17000/17500/181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30.8/17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XA1036BEV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(CLTC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.5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LP1021BEVD03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.5±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LD1020P1B21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±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LD1020P1B2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±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GA1032BE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K1040BA341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四）专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201"/>
        <w:gridCol w:w="2320"/>
        <w:gridCol w:w="2042"/>
        <w:gridCol w:w="1411"/>
        <w:gridCol w:w="1808"/>
        <w:gridCol w:w="1920"/>
        <w:gridCol w:w="1461"/>
        <w:gridCol w:w="384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5035XXYBEV2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FA5030XXYML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10/16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47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FA5030XXYML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10/16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FA5040CCYTBEV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/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0/2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/45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/62.2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Q5032XXYTQ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/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3.5±8.8/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/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Q5032XXYT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33XXY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8±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.3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187GQXEV-H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3.2±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45XXYEVZ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40/2970/3025/30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39XXYEV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7/27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50/1900/18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±11/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.23/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45CCYEV5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0/2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45XXYEV5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00/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103TCAEV-H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44CCY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Z5040XXYSS1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.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C5031CCYDCAE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C5031CCYDCAK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85/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MC5033XXYBEVE305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5±8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MC5033XXYBEVF305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5032XXYU6BEV-J4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00/1545/1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9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5047XXYPCEVNZ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GA5043XXYBEVE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6.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D5036XXYBEV-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±8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5030XXYEV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5030XXYEV1Q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5046XLC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30/35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2/666.6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464/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5043XXYBEV1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0±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1.6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X5046XXYTJ-M6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X5044XXYTGD2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70/3090/3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047XXYG3314Z145BEVA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6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047CCYG3314Z145BEVA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6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037XGCG351PZ5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.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5046CCYP40L1BEVA8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5042XXYP40L1BEVA8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3.9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5042CCYP40L2BEVA8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DZ5310GJBZHTX30Z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32CCYPC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32XXYPCEV33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XLCKE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XLCKEEV33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CCYJEEV34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CCYPD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CCYKE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CCYKEEV33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XXYJEEV34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XXYJEEV331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5010TPBBEVHDB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/5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±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5011XXYBEVHDB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5/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5010XXYBEVHDB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5/6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±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5031CCYBEVGDD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5030XGCBEVRSD1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G5180XYKEVWR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8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5311GJB1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5/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59/1840±55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4.57/282.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5310GJB4BEV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4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5316GJB2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5311GJB6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20±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7.7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5317GJBN22C5BEV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5316GJBN22C5BEV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5042XXY0QD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7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5.9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L5040XXYBEVBNH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5/5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DL5020XX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GC5041XLCBSEV63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50/3320/3400/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6.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GC5041CCYBBEV63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/3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50/2995/31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/610±20/595±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/84.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DW5044XXYG331DZHS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38±1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6.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317ZLJV3267Z1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312GJBV3067Z12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314ZLJV3261Z1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LQ5100ZYSA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00/6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LQ5042CCY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LQ5060XZ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展示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0/3800/3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9.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QR5037XXYBEVH3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QR5037XXYBEVH1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9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QR5038XXYBEVH3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6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.1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LK5036XXYSBEV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NC5037XXYBEVP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75/15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NC5039XXYBEVGP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0/1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JL5033XXYEVC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JL5033CCYEVC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鑫源重庆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KC5032XXYD0L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30/1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2±9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.33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KC5036XXYA0X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KC5035XXYA0X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EG5040TYHBEQBEV1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40/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.8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JA5120ZX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L5185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5/4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500/1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18/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/327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L5183TD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5/4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950/1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18/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/327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苏吉麦新能源车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XK5030XXCBEVA0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宣传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4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5045XYZ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20/2870/29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5045CC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60/3320/3380/3440/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5045XYZB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30/2900/2950/3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3.7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XA5039XLCBEV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XA5035XXYB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XA5032XLCEV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8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LP5011XLCBEVD0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.9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LD5020XXY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20/9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±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GA5031XX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GA5030XX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GA5033XXYBEV3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5±8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GA5033XXYBEV4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CE5031XXYBEVM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8±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.3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CE5030XXYBEVM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岛美锦新能源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MJ5010XBW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保温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GL5047XXYBEVGP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ZD5100GSSBEVK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ZD5120TCAE7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56±4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QJ5180ZYS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900/11640/12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QJ5180ZXX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QJ5180TXS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6±52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华林特装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LT5100ZYS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270/7030/72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185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185GQ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185GS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042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041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102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188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0±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YD5120TCAD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XH5180GSSL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GJ5183TCAZK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GJ5033XTYZK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.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D5081ZYS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00/6100/6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D5182TDY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D5181GSS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1.9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D5081TCA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D5123ZYS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440/7620/7800/79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SY5040TY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/2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/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/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SY5040ZX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ZS5316GJBND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JW5182ZY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GH5180TXC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吸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GH5080TXS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GH5102ZYS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430/76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WJ5082ZZZB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80/5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2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S5080TQZJ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障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ZK5047TXCBEVGP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吸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ZK5030XXYB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QZ5181ZXXBEVDC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WHX5041ZZZBEV-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LM5180TXSC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0±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LM5180TDYJ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LM5250ZYSS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760/18460/18990/188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LM5030ZLJN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工况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LM5180ZYSJSBEVK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810/11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7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岛中汽特种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DT5181GQXE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940/84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烟台海德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HD5182ZYS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580/9080/9840/93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HD5181TWQZ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HD5180TSLS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50/11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HD5122ZYSS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40/59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Z5180TWQD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XA5180TSDD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防役消毒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LF5180GQ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馨雅通达汽车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XN5180GQXS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4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XN5180TXSC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联重科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LJ5310GJBHNBEV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H5043TSLS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2/2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/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/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H5180TXSD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/320/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36/13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.55/210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H5180TCAQL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960/9800/10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H5311ZLJS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H5310ZXLQC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4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H5120ZYSS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8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H5040TYH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山市顺达客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A5040XT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WT5040ZZZ18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WT5180GQX2KL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QG5030XLCL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6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A5083ZYSEQ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00/6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A5183ZYSEQ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A5183ZYSDF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350/11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A5323ZXXDF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650/14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YZ5030XLCXM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YZ5030XLCQR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.5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庆铃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L5030XGCBEVEEHWJ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.1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雅骏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TT5181TDYGD4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TT5180GPSGD4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/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8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5/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5.03/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QT5310ZLJA56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300/18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BJ5311GJB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BJ5312GJB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TE5311ZXXD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WL5316GJBCA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WL5310GJBCZ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LY5181TXSS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5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LY5319GJB32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/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/21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ind w:firstLine="640"/>
        <w:rPr/>
      </w:pPr>
      <w:r>
        <w:rPr/>
        <w:t>（一）乘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539"/>
        <w:gridCol w:w="1944"/>
        <w:gridCol w:w="1366"/>
        <w:gridCol w:w="1234"/>
        <w:gridCol w:w="1391"/>
        <w:gridCol w:w="996"/>
        <w:gridCol w:w="1312"/>
        <w:gridCol w:w="1563"/>
        <w:gridCol w:w="1519"/>
        <w:gridCol w:w="629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小康汽车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XK6481AS3PHEVH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蓝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4±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C6450BZ02CP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哈弗酷狗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±4.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C6470CF24AP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哈弗大狗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6485N1P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AXUS EUNIQ5 PLUG IN,MIFA 5 PLUGI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.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6472P1P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AXUS EUNIQ6 PLUG IN,MIFA 6 PLUGI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6472DCHEV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 xml:space="preserve">银河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60/18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6472DCHEV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 xml:space="preserve">银河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7151Y6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7151YT6HEV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7151Y6HEV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71ST6HEV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7151YT6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CJ6520MT6HEV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腾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83ST6HEV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83ST6HEV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83ST6HEV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83ST6HEV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，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83ST6HEV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，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不含电能折算。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二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53"/>
        <w:gridCol w:w="2221"/>
        <w:gridCol w:w="1945"/>
        <w:gridCol w:w="1065"/>
        <w:gridCol w:w="1295"/>
        <w:gridCol w:w="921"/>
        <w:gridCol w:w="1281"/>
        <w:gridCol w:w="1527"/>
        <w:gridCol w:w="1299"/>
        <w:gridCol w:w="498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1045SHEV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3251ZZX1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9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00/209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8±11.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.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4250MH22C8SHEV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甲醇插电式增程混合动力半挂牵引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89±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8.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/>
        <w:t>（三）专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73"/>
        <w:gridCol w:w="2177"/>
        <w:gridCol w:w="1819"/>
        <w:gridCol w:w="1175"/>
        <w:gridCol w:w="1340"/>
        <w:gridCol w:w="1011"/>
        <w:gridCol w:w="1228"/>
        <w:gridCol w:w="1364"/>
        <w:gridCol w:w="1397"/>
        <w:gridCol w:w="521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45CCYPHEV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40/3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D5070CCYW68PHEV-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50/355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5045CCYSHEV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迪马工业有限责任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MT5049XYCEV1-AM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混合动力运钞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50/4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不含电能折算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燃料电池汽车</w:t>
      </w:r>
    </w:p>
    <w:p>
      <w:pPr>
        <w:pStyle w:val="Normal"/>
        <w:ind w:firstLine="640"/>
        <w:rPr/>
      </w:pPr>
      <w:r>
        <w:rPr/>
        <w:t>（一）客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2453"/>
        <w:gridCol w:w="1721"/>
        <w:gridCol w:w="2052"/>
        <w:gridCol w:w="1932"/>
        <w:gridCol w:w="3024"/>
        <w:gridCol w:w="1655"/>
        <w:gridCol w:w="1120"/>
        <w:gridCol w:w="573"/>
      </w:tblGrid>
      <w:tr>
        <w:trPr>
          <w:tblHeader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106FCEVG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低入口城市客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/11800/12200/12650/131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106FCEVG1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低入口城市客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/11800/12200/12650/131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117FCEVQ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500/12800/130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6126FCEVUH-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950/136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WK6850URFCEV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城市客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二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342"/>
        <w:gridCol w:w="2088"/>
        <w:gridCol w:w="1891"/>
        <w:gridCol w:w="1906"/>
        <w:gridCol w:w="3024"/>
        <w:gridCol w:w="1641"/>
        <w:gridCol w:w="1092"/>
        <w:gridCol w:w="558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GA4257FCEVW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00/11000/116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42503SWFCEV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Z4250H7DZFCEV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/107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2V3847Z1FCEV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500/11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4257MJ4XFCEV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750/11280/118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4250P4FCEV4M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270/11870/12370/11700/120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三）专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377"/>
        <w:gridCol w:w="1755"/>
        <w:gridCol w:w="1978"/>
        <w:gridCol w:w="1956"/>
        <w:gridCol w:w="3000"/>
        <w:gridCol w:w="1722"/>
        <w:gridCol w:w="1042"/>
        <w:gridCol w:w="642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L5040XLCFCEVBNH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NC5188XXYFCEVGMP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甲醇重整制氢燃料电池厢式运输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5311GJBP6FCEV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混凝土搅拌运输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小氢汽车（上海）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RE5041XBW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RE5040XBW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SC5180GSSEQ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洒水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泰坦弘正科技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ZN5040XLC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ZN5180XYK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翼开启厢式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汽车生产企业名称变更名单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46"/>
        <w:gridCol w:w="6393"/>
        <w:gridCol w:w="1084"/>
      </w:tblGrid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河南德力新能源汽车有限公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德力新能源汽车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合众新能源汽车有限公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合众新能源汽车股份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1:00Z</dcterms:created>
  <dc:creator>Apache POI</dc:creator>
  <dc:description/>
  <dc:language>en-US</dc:language>
  <cp:lastModifiedBy>Administrator</cp:lastModifiedBy>
  <cp:lastPrinted>2023-05-18T10:06:00Z</cp:lastPrinted>
  <dcterms:modified xsi:type="dcterms:W3CDTF">2023-06-1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7B6B0D2F4C259947E4F80395AE4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